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  <w:t xml:space="preserve">Opis baz z pakietu podstawowego 12 baz EBSC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Bazy pełnotekstowe: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lang w:eastAsia="pl-PL"/>
        </w:rPr>
        <w:t>Academic Search Complete</w:t>
      </w:r>
      <w:r>
        <w:rPr>
          <w:rFonts w:cs="Arial" w:ascii="Arial" w:hAnsi="Arial"/>
          <w:lang w:eastAsia="pl-PL"/>
        </w:rPr>
        <w:t xml:space="preserve"> – wielodziedzinowa baza pełnotekstowa, obejmuje ponad 7.100 czasopism pełnotekstowych, w tym ponad 6.100 czasopism recenzowanych naukowo. Baza zawiera ponadto opisy i abstrakty artykułów z ponad 11.200 czasopism. Tematyka bazy obejmuje nauki społeczne, humanistyczne, medyczne, biomedyczne, psychologię, rolnictwo, nauki ścisłe, techniczne i wiele innych dziedzin. </w:t>
      </w:r>
      <w:r>
        <w:rPr>
          <w:rStyle w:val="Emphasis"/>
          <w:rFonts w:cs="Arial" w:ascii="Arial" w:hAnsi="Arial"/>
          <w:lang w:eastAsia="pl-PL"/>
        </w:rPr>
        <w:t xml:space="preserve">Academic Search Complete </w:t>
      </w:r>
      <w:r>
        <w:rPr>
          <w:rFonts w:cs="Arial" w:ascii="Arial" w:hAnsi="Arial"/>
          <w:lang w:eastAsia="pl-PL"/>
        </w:rPr>
        <w:t xml:space="preserve">oferuje kluczowe informacje z wielu unikalnych źródeł, dostępnych wyłacznie w tej kolekcji. Archiwa w formacie PDF sięgają 1887 roku. 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lang w:eastAsia="pl-PL"/>
        </w:rPr>
        <w:t xml:space="preserve">Business Source Complete </w:t>
      </w:r>
      <w:r>
        <w:rPr>
          <w:rFonts w:cs="Arial" w:ascii="Arial" w:hAnsi="Arial"/>
          <w:lang w:eastAsia="pl-PL"/>
        </w:rPr>
        <w:t xml:space="preserve"> – najobszerniejsza dostępna baza pełnotekstowa z zakresu nauk ekonomicznych i biznesu zawierająca ponad 29.000 publikacji pełnotekstowych, w tym ponad 3.300 czasopism pełnotekstowych i ponad 900 monografii z zakresu marketingu, zarządzania, ekonomii, finansów, księgowości, biznesu, handlu i wielu innych dziedzin, ponad 21.400 raportów pełnotekstowych z zakresu gospodarek poszczególnych krajów, inwestycji, gałęzi przemysłu, badań rynku, handlu międzynarodowego, finansów, materiały konferencyjne, studia przypadków. Kilkaset najbardziej prestiżowych czasopism w bazie posiada archiwa w pełnym tekście w formacie PDF od 1965 r. lub od pierwszego wydanego zeszytu. Oprócz w/w publikacji baza zawiera ponad 17.600 profili przedsiębiorstw, ponad 40.000 profili autorów najczęściej cytowanych w bazie, ok.18.000 wywiadów z analitykami ekonomicznycmi i osobami z kierownictwa największych firm na świecie oraz ok. 3.000 analiz ekonomicznych typu SWOT. 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lang w:eastAsia="pl-PL"/>
        </w:rPr>
        <w:t>Regional Business News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–</w:t>
      </w:r>
      <w:r>
        <w:rPr>
          <w:rFonts w:cs="Arial" w:ascii="Arial" w:hAnsi="Arial"/>
          <w:lang w:eastAsia="pl-PL"/>
        </w:rPr>
        <w:t xml:space="preserve"> jest dodatkiem do bazy Business Source i zawiera pełne teksty . 100 regionalnych publikacji amerykańskich z zakresu biznesu;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eastAsia="pl-PL"/>
        </w:rPr>
        <w:t xml:space="preserve">Health Source-Nursing/Academic Edition – </w:t>
      </w:r>
      <w:r>
        <w:rPr>
          <w:rFonts w:cs="Arial" w:ascii="Arial" w:hAnsi="Arial"/>
          <w:lang w:eastAsia="pl-PL"/>
        </w:rPr>
        <w:t>zawiera ok. 550 czasopism pełnotekstowych oraz abstrakty i cytowania z ponad 800 czasopism z nauk medycznych, a w szczególności z zakresu pielęgniarstwa i ochrony zdrowia;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eastAsia="pl-PL"/>
        </w:rPr>
        <w:t xml:space="preserve">Health Source-Consumer Edition – </w:t>
      </w:r>
      <w:r>
        <w:rPr>
          <w:rFonts w:cs="Arial" w:ascii="Arial" w:hAnsi="Arial"/>
          <w:lang w:eastAsia="pl-PL"/>
        </w:rPr>
        <w:t>zawiera pełne teksty ponad 460 publikacji, w tym ok. 80 czasopism, ponad 130 monografii, ponad 80 informatorów i broszur oraz ok. 160 raportów z zakresu ochrony zdrowia,  medycyny ogólnej, medycyny sportowej, żywienia, zdrowia rodzinnego, zdrowia dziecka, problemów zdrowotnych jak rak, cukrzyca, uzależnienia od alkoholu, narkotyków, problemy okresu starzenia i wiele in.;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lang w:eastAsia="pl-PL"/>
        </w:rPr>
      </w:pPr>
      <w:r>
        <w:rPr>
          <w:rFonts w:cs="Arial" w:ascii="Arial" w:hAnsi="Arial"/>
          <w:b/>
          <w:lang w:eastAsia="pl-PL"/>
        </w:rPr>
        <w:t>Master File Premier</w:t>
      </w:r>
      <w:r>
        <w:rPr>
          <w:rFonts w:cs="Arial" w:ascii="Arial" w:hAnsi="Arial"/>
          <w:lang w:eastAsia="pl-PL"/>
        </w:rPr>
        <w:t xml:space="preserve"> – wielodziedzinowa baza pełnotekstowa przeznaczona w szczególności dla bibliotek publicznych, zawierająca  ok. 1.700 czasopism pełnotekstowych o tematyce ogólnej, społecznej, biznesowej, ochrony zdrowia, edukacji, zagadnień wielokulturowych. Baza zawiera ponadto ok. 500 informatorów pełnotekstowych,  ok. 165.000 dokumentów źródłowych oraz kolekcje ponad 460.000 zdjęć, map i flag. Baza zawiera archiwum w formacie PDF od 1975 r. kluczowych  publikacji: American Libraries, Foreign Affairs, History Today, Judaism, Library Journal, National Review, Saturday Evening Post  i wielu inn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Newspaper Source </w:t>
      </w:r>
      <w:r>
        <w:rPr>
          <w:rFonts w:cs="Arial" w:ascii="Arial" w:hAnsi="Arial"/>
          <w:lang w:eastAsia="pl-PL"/>
        </w:rPr>
        <w:t>–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oferuje dostęp do 45 pełnotekstowych gazet amerykańskich i międzynarodowych w języku angielskim takich jak: </w:t>
      </w:r>
      <w:r>
        <w:rPr>
          <w:rFonts w:cs="Arial" w:ascii="Arial" w:hAnsi="Arial"/>
          <w:i/>
          <w:lang w:eastAsia="pl-PL"/>
        </w:rPr>
        <w:t>The Christian Science Monitor, USA Today, The Washington Post, The Washington Times, The Times (London), The Toronto Star,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i/>
          <w:lang w:eastAsia="pl-PL"/>
        </w:rPr>
        <w:t xml:space="preserve">The Sunday Times (Wlk. </w:t>
      </w:r>
      <w:r>
        <w:rPr>
          <w:rFonts w:cs="Arial" w:ascii="Arial" w:hAnsi="Arial"/>
          <w:i/>
          <w:lang w:val="en-US" w:eastAsia="pl-PL"/>
        </w:rPr>
        <w:t>Brytania), Budapest Sun, Slovak Spectator, the Australian, Irish Times, Japan Times</w:t>
      </w:r>
      <w:r>
        <w:rPr>
          <w:rFonts w:cs="Arial" w:ascii="Arial" w:hAnsi="Arial"/>
          <w:lang w:val="en-US" w:eastAsia="pl-PL"/>
        </w:rPr>
        <w:t xml:space="preserve"> oraz wielu innych. </w:t>
      </w:r>
      <w:r>
        <w:rPr>
          <w:rFonts w:cs="Arial" w:ascii="Arial" w:hAnsi="Arial"/>
          <w:lang w:eastAsia="pl-PL"/>
        </w:rPr>
        <w:t xml:space="preserve">Baza zawiera ponadto pełne teksty wyselekcjonowanych artykułów z 390 regionalnych gazet amerykańskich oraz transkrypcje wiadomości nadawanych przez amerykańskie kanały radiowe i telewizyjne: CBS News, CNN, CNN International, FOX News, NPR i inne;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en-AU" w:eastAsia="pl-PL"/>
        </w:rPr>
      </w:pPr>
      <w:r>
        <w:rPr>
          <w:rFonts w:cs="Arial" w:ascii="Arial" w:hAnsi="Arial"/>
          <w:b/>
          <w:lang w:val="en-AU" w:eastAsia="pl-PL"/>
        </w:rPr>
        <w:t>Bazy bibliograficzne:</w:t>
      </w:r>
    </w:p>
    <w:p>
      <w:pPr>
        <w:pStyle w:val="Normal"/>
        <w:jc w:val="both"/>
        <w:rPr>
          <w:rFonts w:ascii="Arial" w:hAnsi="Arial" w:cs="Arial"/>
          <w:b/>
          <w:b/>
          <w:lang w:val="en-AU" w:eastAsia="pl-PL"/>
        </w:rPr>
      </w:pPr>
      <w:r>
        <w:rPr>
          <w:rFonts w:cs="Arial" w:ascii="Arial" w:hAnsi="Arial"/>
          <w:b/>
          <w:lang w:val="en-AU" w:eastAsia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eastAsia="pl-PL"/>
        </w:rPr>
        <w:t>Agricola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 xml:space="preserve">– </w:t>
      </w:r>
      <w:r>
        <w:rPr>
          <w:rFonts w:cs="Arial" w:ascii="Arial" w:hAnsi="Arial"/>
          <w:lang w:eastAsia="pl-PL"/>
        </w:rPr>
        <w:t>zawiera dane bibliograficzne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lang w:eastAsia="pl-PL"/>
        </w:rPr>
        <w:t>z Narodowej Biblioteki Rolniczej przy Departamencie Rolnictwa USA. Obejmuje ponad 4,6 miliona opisów bibliograficznych odnośnie artykułów z czasopism, monografii, prac naukowych, patentów, oprogramowania, materiałów audiowizualnych, raportów, rozdziałów książek i różnego rodzaju dokumentów źrodłowych dotyczących wszystkich aspektów tematyki rolniczej i nauk pokrewnych jak: biotechnologia rolnicza, entomologia, uprawa roślin, hodowla zwierząt i weterynaria, kultura wodna i rybołówstwo, leśnictwo, ekologia, żywność i żywienie, ekonomika rolnictwa, inżynieria rolnicza i technologia, ochrona środowiska i inne;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eastAsia="pl-PL"/>
        </w:rPr>
        <w:t xml:space="preserve">Medline </w:t>
      </w:r>
      <w:r>
        <w:rPr>
          <w:rFonts w:cs="Arial" w:ascii="Arial" w:hAnsi="Arial"/>
          <w:lang w:eastAsia="pl-PL"/>
        </w:rPr>
        <w:t xml:space="preserve">– kluczowa baza z zakresu medycyny wydawana przez Narodową Bibliotekę Medycyny USA. Zawiera indeksy i abstrakty artykułów z ponad 4.800 czasopism z zakresu medycyny, pielęgniarstwa, stomatologii, weterynarii, ochrony zdrowia i nauk biomedycznych. Ok. 1.100 czasopism indeksowanych w MEDLINE jest dostępnych w pełnym tekście w bazie Academic Search Complete. W bazie są zawarte opisy bibliograficzne z </w:t>
      </w:r>
      <w:r>
        <w:rPr>
          <w:rFonts w:cs="Arial" w:ascii="Arial" w:hAnsi="Arial"/>
          <w:i/>
          <w:lang w:eastAsia="pl-PL"/>
        </w:rPr>
        <w:t>Index Medicus, International Nursing Index, Index to Dental Literature, HISTLINE, SPACELINE, PREMEDLINE®, AIDSLINE®, BIOETHICSLINE®</w:t>
      </w:r>
      <w:r>
        <w:rPr>
          <w:rFonts w:cs="Arial" w:ascii="Arial" w:hAnsi="Arial"/>
          <w:lang w:eastAsia="pl-PL"/>
        </w:rPr>
        <w:t xml:space="preserve"> oraz </w:t>
      </w:r>
      <w:r>
        <w:rPr>
          <w:rFonts w:cs="Arial" w:ascii="Arial" w:hAnsi="Arial"/>
          <w:i/>
          <w:lang w:eastAsia="pl-PL"/>
        </w:rPr>
        <w:t>HealthSTAR®</w:t>
      </w:r>
      <w:r>
        <w:rPr>
          <w:rFonts w:cs="Arial" w:ascii="Arial" w:hAnsi="Arial"/>
          <w:lang w:eastAsia="pl-PL"/>
        </w:rPr>
        <w:t xml:space="preserve">. 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eastAsia="pl-PL"/>
        </w:rPr>
        <w:t xml:space="preserve">ERIC – </w:t>
      </w:r>
      <w:r>
        <w:rPr>
          <w:rFonts w:cs="Arial" w:ascii="Arial" w:hAnsi="Arial"/>
          <w:lang w:eastAsia="pl-PL"/>
        </w:rPr>
        <w:t>baza wydawana przez Edukacyjne Centrum Informacji finansowane przez Departament Edukacji USA, zawiera ponad 1,3 miliona opisów bibliograficznych oraz linki do ponad 317.000 pełnotekstowych dokumentów z dziedziny szkolnictwa, edukacji i nauk społecznych z archiwami od 1966 r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eastAsia="pl-PL"/>
        </w:rPr>
        <w:t xml:space="preserve">GreenFILE – </w:t>
      </w:r>
      <w:r>
        <w:rPr>
          <w:rFonts w:cs="Arial" w:ascii="Arial" w:hAnsi="Arial"/>
          <w:lang w:eastAsia="pl-PL"/>
        </w:rPr>
        <w:t>zawiera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informacje bibliograficzne z badań dotyczących różnych aspektów wpływu człowieka na środowisko naturalne. Zawarta w bazie kolekcja publikacji naukowych, popularno-naukowych i dokumentów rządowych obejmuje problematykę globalnego ocieplenia, ekologicznych sposobów budowania, zanieczyszczenia środowiska, </w:t>
      </w:r>
      <w:r>
        <w:rPr>
          <w:rStyle w:val="Dictdef1"/>
          <w:rFonts w:cs="Arial" w:ascii="Arial" w:hAnsi="Arial"/>
          <w:sz w:val="20"/>
          <w:lang w:eastAsia="pl-PL"/>
        </w:rPr>
        <w:t>zrównoważonego rolnictwa, odnawialnych źródeł energii, w</w:t>
      </w:r>
      <w:r>
        <w:rPr>
          <w:rFonts w:cs="Arial" w:ascii="Arial" w:hAnsi="Arial"/>
          <w:lang w:eastAsia="pl-PL"/>
        </w:rPr>
        <w:t>tórnego wykorzystania odpadów (recycling) i wiele innych tematów. Baza</w:t>
      </w:r>
      <w:r>
        <w:rPr>
          <w:rFonts w:cs="Arial" w:ascii="Arial" w:hAnsi="Arial"/>
          <w:b/>
          <w:i/>
          <w:lang w:eastAsia="pl-PL"/>
        </w:rPr>
        <w:t xml:space="preserve"> </w:t>
      </w:r>
      <w:r>
        <w:rPr>
          <w:rFonts w:cs="Arial" w:ascii="Arial" w:hAnsi="Arial"/>
          <w:lang w:eastAsia="pl-PL"/>
        </w:rPr>
        <w:t>zawiera ok. 470.000 opisów bibliograficznych oraz pełny tekst 5.500 artykułów pochodzących ze źródeł w wolnym dostępie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FF"/>
          <w:lang w:eastAsia="pl-PL"/>
        </w:rPr>
      </w:pPr>
      <w:r>
        <w:rPr>
          <w:rFonts w:cs="Arial" w:ascii="Arial" w:hAnsi="Arial"/>
          <w:b/>
          <w:lang w:eastAsia="pl-PL"/>
        </w:rPr>
        <w:t xml:space="preserve">Library, Information Science&amp; Technology Abstracts (LISTA) – </w:t>
      </w:r>
      <w:r>
        <w:rPr>
          <w:rFonts w:cs="Arial" w:ascii="Arial" w:hAnsi="Arial"/>
          <w:lang w:eastAsia="pl-PL"/>
        </w:rPr>
        <w:t>zawiera pełne indeksy i abstrakty ponad 550 kluczowych czasopism oraz wyselekcjonowaną zawartość z ponad 175 czasopism. Ponadto w bazie znajdują się dane bibliograficzne odnośnie książek, raportów i materiałów konferencyjnych. Tematyka bazy obejmuje bibliotekoznawstwo, klasyfikację, katalogowanie, bibliometrię, wyszukiwanie informacji online, zarządzanie informacją i wiele innych tematów. Archiwa w bazie sięgają połowy lat 1960-tych. Baza zawiera również ok. 5.000 profili autorów najczęściej indeksowanych w bazie.</w:t>
      </w:r>
    </w:p>
    <w:p>
      <w:pPr>
        <w:pStyle w:val="Normal"/>
        <w:rPr>
          <w:rFonts w:ascii="Arial" w:hAnsi="Arial" w:cs="Arial"/>
          <w:color w:val="0000FF"/>
          <w:sz w:val="24"/>
          <w:lang w:eastAsia="pl-PL"/>
        </w:rPr>
      </w:pPr>
      <w:r>
        <w:rPr>
          <w:rFonts w:cs="Arial" w:ascii="Arial" w:hAnsi="Arial"/>
          <w:color w:val="0000FF"/>
          <w:sz w:val="24"/>
          <w:lang w:eastAsia="pl-PL"/>
        </w:rPr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ictdef1">
    <w:name w:val="dictdef1"/>
    <w:qFormat/>
    <w:rPr>
      <w:sz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28:00Z</dcterms:created>
  <dc:creator>Barbara Zych</dc:creator>
  <dc:description/>
  <dc:language>en-US</dc:language>
  <cp:lastModifiedBy>Barbara Zych</cp:lastModifiedBy>
  <dcterms:modified xsi:type="dcterms:W3CDTF">2010-03-23T09:29:00Z</dcterms:modified>
  <cp:revision>1</cp:revision>
  <dc:subject/>
  <dc:title>Opis baz z pakietu podstawowego 12 baz EBSCO </dc:title>
</cp:coreProperties>
</file>