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STRONA PIERWSZA (  STRONA TYTUŁOWA )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ższa Szkoła Ekonomiczno – Humanisty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m. prof. Szczepana A. Pieniąż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kierniewi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ział Nauk Społecznych i Przyrodnicz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mię i nazwisk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mer albumu ( indeksu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ytuł pracy dyplomow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ca magister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kierunku ogrodnict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zakresie specjalności -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OŚLINY OZDOBNE I KSZTAŁTOWANIE TERENÓW ZIELEN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u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DOWNICTWO I WARZYWNICT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aca wykonana pod kierunkiem</w:t>
      </w:r>
    </w:p>
    <w:p>
      <w:pPr>
        <w:pStyle w:val="Normal"/>
        <w:jc w:val="right"/>
        <w:rPr/>
      </w:pPr>
      <w:r>
        <w:rPr/>
        <w:t>tytuł/ stopień  naukowy imię i nazwis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kierniewice, miesiąc </w:t>
      </w:r>
      <w:r>
        <w:rPr>
          <w:color w:val="FF0000"/>
        </w:rPr>
        <w:t>( np. marzec )</w:t>
      </w:r>
      <w:r>
        <w:rPr/>
        <w:t xml:space="preserve">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STRONA DRUGA  ( PO  STRONIE TYTUŁOWEJ )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świadczenie kierującego pracą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świadczam, że niniejsza praca została przygotowana pod moim kierunkiem i stwierdzam , że spełnia ona warunki do przedstawienia jej w postępowaniu o nadanie tytułu zawodow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kierującego prac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świadczenie autora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wiadom (a) odpowiedzialności  prawnej  oświadczam , ze niniejsza praca dyplomowa została napisana  przeze  mnie samodzielnie i nie zawiera  treści uzyskanych w sposób niezgodny z obowiązującymi  przepis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 również , że przedstawiona praca nie była  wcześniej  przedmiotem procedur związanych z uzyskaniem  tytułu zawodowego w wyższej uczel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autora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STRONA OSTATNIA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reszczenie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rótkie (maksymalnie do 800 znaków ) streszczenie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łowa  kluczowe w 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(maksymalnie do 10 )swobodnie wybranych sł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edzina pra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01.4  Ogrodnictw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55:00Z</dcterms:created>
  <dc:creator>Iwona</dc:creator>
  <dc:description/>
  <dc:language>en-US</dc:language>
  <cp:lastModifiedBy>Basia</cp:lastModifiedBy>
  <cp:lastPrinted>2009-01-09T12:56:00Z</cp:lastPrinted>
  <dcterms:modified xsi:type="dcterms:W3CDTF">2012-01-19T14:55:00Z</dcterms:modified>
  <cp:revision>2</cp:revision>
  <dc:subject/>
  <dc:title>Załącznik nr1</dc:title>
</cp:coreProperties>
</file>