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TUDIA PODYPLOMOWE – „ROLNICTWO w zakresie  OGRODNICTWA” dla absolwentów nierolniczych studiów wyższych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4"/>
        </w:rPr>
      </w:pPr>
      <w:r>
        <w:rPr>
          <w:rFonts w:cs="Georgia" w:ascii="Georgia" w:hAnsi="Georgia"/>
          <w:b/>
          <w:color w:val="000080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Kierownik Studium: dr inż. Jacek Nowak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JEDNOSTKA PROWADZĄCA: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Wyższa Szkoła Ekonomiczno – Humanistyczna im. prof. Szczepana A. Pieniążka w Skierniewicach, ul. Mazowiecka 1B, 96-100 Skierniewice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ydział Nauk Społecznych i Przyrodniczych – kierunek Ogrodnictwo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l. (0-46) 832 51 40 </w:t>
      </w:r>
    </w:p>
    <w:p>
      <w:pPr>
        <w:pStyle w:val="Normal"/>
        <w:jc w:val="both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4"/>
            <w:lang w:val="en-US"/>
          </w:rPr>
          <w:t>ogrodnictwo@wsehsk.home.pl</w:t>
        </w:r>
      </w:hyperlink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hyperlink r:id="rId3">
        <w:r>
          <w:rPr>
            <w:rStyle w:val="InternetLink"/>
            <w:rFonts w:cs="Georgia" w:ascii="Georgia" w:hAnsi="Georgia"/>
            <w:sz w:val="24"/>
          </w:rPr>
          <w:t>www.wsehsk.home.pl</w:t>
        </w:r>
      </w:hyperlink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DRESACI STUDIUM PODYPLOMOWEGO: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eastAsia="Times New Roman" w:cs="Georgia" w:ascii="Georgia" w:hAnsi="Georgia"/>
          <w:sz w:val="24"/>
          <w:lang w:eastAsia="pl-PL"/>
        </w:rPr>
        <w:t xml:space="preserve">osoby, które ukończyły studia wyższe na kierunku innym niż rolnictwo lub ogrodnictwo; 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osoby zajmujące się rolnictwem, jednak nie posiadających kierunkowego wykształcenia w tej dziedzinie;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eastAsia="Times New Roman" w:cs="Georgia" w:ascii="Georgia" w:hAnsi="Georgia"/>
          <w:sz w:val="24"/>
          <w:lang w:eastAsia="pl-PL"/>
        </w:rPr>
        <w:t xml:space="preserve">inne osoby zainteresowane zdobywaniem oraz pogłębianiem wiedzy z zakresu ogrodnictwa, </w:t>
      </w:r>
      <w:r>
        <w:rPr>
          <w:rFonts w:cs="Georgia" w:ascii="Georgia" w:hAnsi="Georgia"/>
          <w:sz w:val="24"/>
        </w:rPr>
        <w:t>chcących poszerzyć swoją wiedzę, nadając jej tym samym charakter nowych udokumentowanych kwalifikacji zawodowych.</w:t>
      </w:r>
      <w:r>
        <w:rPr>
          <w:rFonts w:eastAsia="Times New Roman" w:cs="Georgia" w:ascii="Georgia" w:hAnsi="Georgia"/>
          <w:sz w:val="24"/>
          <w:lang w:eastAsia="pl-PL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YMAGANIA WSTĘPNE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udia przeznaczone są dla osób legitymujących się dyplomem ukończenia studiów I stopnia (licencjat, inżynier); studiów II stopnia lub jednolitych studiów magisterskich (magister, magister inżynier) dowolnego kierunku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ELE STUDIUM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eastAsia="Times New Roman" w:cs="Georgia" w:ascii="Georgia" w:hAnsi="Georgia"/>
          <w:sz w:val="24"/>
          <w:lang w:eastAsia="pl-PL"/>
        </w:rPr>
        <w:t xml:space="preserve">Celem kształcenia jest aktualizacja i pogłębianie wiedzy i kwalifikacji z zakresu rolnictwa i ogrodnictwa, ze szczególnym uwzględnieniem problematyki związanej z uprawą roślin ogrodniczych oraz kształtowania terenów zielonych. Założeniem Studium jest również przekazanie Słuchaczom umiejętności właściwego wykorzystania tej wiedzy w ubieganiu się o pomoc finansową z Programu Rozwoju Obszarów Wiejskich na lata 2014-2020. W ramach Studium Słuchacze uzyskują dostęp do wszystkich najważniejszych informacji z zakresu ogrodnictwa tj. sadownictwa, warzywnictwa, kwiaciarstwa i urządzania terenów zielonych, ze szczególnym uwzględnieniem najnowszych technologii stosowanych w ogrodnictwie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ZAS TRWANIA STUDIUM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Georgia" w:ascii="Georgia" w:hAnsi="Georgia"/>
          <w:sz w:val="24"/>
        </w:rPr>
        <w:t>Studium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eastAsia="Times New Roman" w:cs="Georgia" w:ascii="Georgia" w:hAnsi="Georgia"/>
          <w:sz w:val="24"/>
          <w:lang w:eastAsia="pl-PL"/>
        </w:rPr>
        <w:t>dwusemestralne obejmuje ponad 200 godzin zajęć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eastAsia="Times New Roman" w:cs="Georgia" w:ascii="Georgia" w:hAnsi="Georgia"/>
          <w:sz w:val="24"/>
          <w:lang w:eastAsia="pl-PL"/>
        </w:rPr>
        <w:t>prowadzonych w systemie wykładowo – warsztatowym. Zjazdy będą odbywać się w z góry ustalonych terminach, w soboty i niedziele.</w:t>
      </w:r>
      <w:r>
        <w:rPr>
          <w:rFonts w:cs="Georgia" w:ascii="Georgia" w:hAnsi="Georgia"/>
          <w:sz w:val="24"/>
        </w:rPr>
        <w:t xml:space="preserve"> Studium trwa</w:t>
      </w:r>
      <w:r>
        <w:rPr>
          <w:rFonts w:eastAsia="Times New Roman" w:cs="Georgia" w:ascii="Georgia" w:hAnsi="Georgia"/>
          <w:sz w:val="24"/>
          <w:lang w:eastAsia="pl-PL"/>
        </w:rPr>
        <w:t xml:space="preserve"> od października do czerwca kolejnego roku kalendarzowego.</w:t>
      </w:r>
    </w:p>
    <w:p>
      <w:pPr>
        <w:pStyle w:val="Normal"/>
        <w:spacing w:lineRule="auto" w:line="240" w:before="100" w:after="100"/>
        <w:jc w:val="both"/>
        <w:rPr>
          <w:rFonts w:ascii="Georgia" w:hAnsi="Georgia" w:eastAsia="Times New Roman" w:cs="Georgia"/>
          <w:sz w:val="24"/>
          <w:lang w:eastAsia="pl-PL"/>
        </w:rPr>
      </w:pPr>
      <w:r>
        <w:rPr>
          <w:rFonts w:eastAsia="Times New Roman" w:cs="Georgia" w:ascii="Georgia" w:hAnsi="Georgia"/>
          <w:sz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Georgia" w:hAnsi="Georgia" w:eastAsia="Times New Roman" w:cs="Georgia"/>
          <w:b/>
          <w:b/>
          <w:sz w:val="24"/>
          <w:lang w:eastAsia="pl-PL"/>
        </w:rPr>
      </w:pPr>
      <w:r>
        <w:rPr>
          <w:rFonts w:eastAsia="Times New Roman" w:cs="Georgia" w:ascii="Georgia" w:hAnsi="Georgia"/>
          <w:b/>
          <w:sz w:val="24"/>
          <w:lang w:eastAsia="pl-PL"/>
        </w:rPr>
        <w:t>WYKŁADOWCY:</w:t>
      </w:r>
    </w:p>
    <w:p>
      <w:pPr>
        <w:pStyle w:val="Normal"/>
        <w:spacing w:lineRule="auto" w:line="240" w:before="100" w:after="100"/>
        <w:jc w:val="both"/>
        <w:rPr>
          <w:rFonts w:ascii="Georgia" w:hAnsi="Georgia" w:eastAsia="Times New Roman" w:cs="Georgia"/>
          <w:sz w:val="24"/>
          <w:lang w:eastAsia="pl-PL"/>
        </w:rPr>
      </w:pPr>
      <w:r>
        <w:rPr>
          <w:rFonts w:eastAsia="Times New Roman" w:cs="Georgia" w:ascii="Georgia" w:hAnsi="Georgia"/>
          <w:sz w:val="24"/>
          <w:lang w:eastAsia="pl-PL"/>
        </w:rPr>
        <w:t>Zajęcia prowadzą doświadczeni pracownicy naukowi oraz praktycy na co dzień zajmujący się ogrodnictwem, w szczególności pracownicy naukowi Instytutu Ogrodnictwa w Skierniewicach.</w:t>
      </w:r>
    </w:p>
    <w:p>
      <w:pPr>
        <w:pStyle w:val="Normal"/>
        <w:spacing w:lineRule="auto" w:line="240" w:before="100" w:after="100"/>
        <w:jc w:val="both"/>
        <w:rPr>
          <w:rFonts w:ascii="Georgia" w:hAnsi="Georgia" w:eastAsia="Times New Roman" w:cs="Georgia"/>
          <w:sz w:val="24"/>
          <w:lang w:eastAsia="pl-PL"/>
        </w:rPr>
      </w:pPr>
      <w:r>
        <w:rPr>
          <w:rFonts w:eastAsia="Times New Roman" w:cs="Georgia" w:ascii="Georgia" w:hAnsi="Georgia"/>
          <w:sz w:val="24"/>
          <w:lang w:eastAsia="pl-P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GRAM STUDIUM:</w:t>
      </w:r>
    </w:p>
    <w:p>
      <w:pPr>
        <w:pStyle w:val="Normal"/>
        <w:jc w:val="both"/>
        <w:rPr>
          <w:rFonts w:ascii="Georgia" w:hAnsi="Georgia" w:eastAsia="Times New Roman" w:cs="Georgia"/>
          <w:sz w:val="24"/>
          <w:lang w:eastAsia="pl-PL"/>
        </w:rPr>
      </w:pPr>
      <w:r>
        <w:rPr>
          <w:rFonts w:eastAsia="Times New Roman" w:cs="Georgia" w:ascii="Georgia" w:hAnsi="Georgia"/>
          <w:sz w:val="24"/>
          <w:lang w:eastAsia="pl-PL"/>
        </w:rPr>
        <w:t>Zakres merytoryczny Studium obejmuje 12 podstawowych modułów: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y morfologii i fizjologii roślin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Budowa morfologiczna rośliny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Budowa wewnętrzna i zewnętrzna owoc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Georgia" w:ascii="Georgia" w:hAnsi="Georgia"/>
          <w:b/>
          <w:sz w:val="24"/>
        </w:rPr>
        <w:t>Znaczenie poszczególnych organów w procesie fotosyntezy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zrost i rozwój roślin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Gospodarka wodna, mineralne odżywianie roślin, dystrybucja asymilatów, fotoperiod roślin uprawnych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y gleboznawstw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Gleba – pojęcie i definicje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arunki powstawania gleb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sz w:val="24"/>
        </w:rPr>
        <w:t>Charakterystyka gleb Polski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żytkowanie i bonitacja gleb w Polsce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kład granulometryczny (mechaniczny) gleb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Odczyn gleby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orpcyjne właściwości gleb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óchnica glebowa (humus glebowy)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kładniki pokarmowe pochodzenia glebowego, niezbędne dla roślin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Warzywnictwo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sz w:val="24"/>
        </w:rPr>
        <w:t>Stan i perspektywy rozwoju produkcji ogrodniczej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zynniki warunkujące uprawę warzyw (światło  temperatura, woda,  dwutlenek  węgla) i ich analiza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odzaje podłoży, ich charakterystyka i wykorzystanie w uprawie warzyw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sz w:val="24"/>
        </w:rPr>
        <w:t>Metody przyspieszania plonowania warzyw polowych (dobór technicznych metod do gatunków)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Metody uprawy warzyw pod osłonami </w:t>
      </w:r>
    </w:p>
    <w:p>
      <w:pPr>
        <w:pStyle w:val="Akapitzlist"/>
        <w:numPr>
          <w:ilvl w:val="1"/>
          <w:numId w:val="1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radycyjne</w:t>
      </w:r>
    </w:p>
    <w:p>
      <w:pPr>
        <w:pStyle w:val="Akapitzlist"/>
        <w:numPr>
          <w:ilvl w:val="1"/>
          <w:numId w:val="1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zglebowe (przygotowanie wełny mineralnej, mat kokosowych i torfowych)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ista odmian, przydatność i  prawidłowy  dobór  odmian  (Krajowy  Rejestr  Odmian,  Wspólnotowy  Katalog,  obowiązujące  nazewnictwo)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Wymagania i ogólne zasady przygotowania rozsady warzyw do uprawy polowej i pod osłonami, przygotowanie rozsady szczepionej na podkładkach odpornych (pomidor i ogórek)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sz w:val="24"/>
        </w:rPr>
        <w:t>Wymagania  ogólne zasady uprawy wybranych gatunków warzyw w polu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ymagania  ogólne zasady uprawy wybranych gatunków warzyw pod osłonami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miany w zaleceniach nawozowych</w:t>
      </w:r>
    </w:p>
    <w:p>
      <w:pPr>
        <w:pStyle w:val="Akapitzlist"/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.1. zasady neutralizacji</w:t>
      </w:r>
    </w:p>
    <w:p>
      <w:pPr>
        <w:pStyle w:val="Akapitzlist"/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.2. obliczanie składu jakościowego i ilościowego pożywek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Biopreparaty i stymulatory wzrostu (korzyści, rodzaje i zasady stosowania)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miany agrotechniczne i nowości w produkcji warzywniczej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adownictwo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prowadzenie do sadownictw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istoryczne i ekonomiczne uwarunkowania rozwoju sadownictw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Światowa produkcja owoców i najważniejsze gatunki roślin sadowniczych klimatu podzwrotnikowego i umiarkowanego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zyrodnicze i ekonomiczne warunki rozwoju sadownictwa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Odmiany roślin sadowniczych uprawianych w Polsce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lanowanie i zakładanie sadu z uwzględnieniem ekonomii i realizacji tego procesu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Georgia" w:ascii="Georgia" w:hAnsi="Georgia"/>
          <w:b/>
          <w:sz w:val="24"/>
        </w:rPr>
        <w:t>Utrzymanie gleby w sadzie i dobór herbicydów nadających się do tego celu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Odżywianie roślin sadowniczych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ymagania pokarmowe i nawozowe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wożenie podstawowe i pogłówne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iczby graniczne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pracowywanie zaleceń nawozowych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zpoznawanie deficytu składników mineraln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Georgia" w:ascii="Georgia" w:hAnsi="Georgia"/>
          <w:b/>
          <w:sz w:val="24"/>
        </w:rPr>
        <w:t>Architektura sadu, ciecie i formowanie korony drzew oraz zasady regulowania owocowania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asady zakładania i prowadzenia sadu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abłoń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rusz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iśni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Śliw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zereśni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orela</w:t>
      </w:r>
    </w:p>
    <w:p>
      <w:pPr>
        <w:pStyle w:val="Akapitzlist"/>
        <w:numPr>
          <w:ilvl w:val="1"/>
          <w:numId w:val="14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rzoskwinia</w:t>
      </w:r>
    </w:p>
    <w:p>
      <w:pPr>
        <w:pStyle w:val="Akapitzlist"/>
        <w:ind w:left="216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ośliny ozdobne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Struktura upraw roślin ozdobnych w Polsce 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naczenie roślin ozdobnych dla człowie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sz w:val="24"/>
        </w:rPr>
        <w:t>Podstawowe informacje dotyczące nazewnictwa roślin ozdobn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owe informacje o rozmnażaniu roślin ozdobn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zklarnie i tunele foliowe oraz ich wyposażenie</w:t>
      </w:r>
    </w:p>
    <w:p>
      <w:pPr>
        <w:pStyle w:val="Akapitzlist"/>
        <w:numPr>
          <w:ilvl w:val="1"/>
          <w:numId w:val="7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dzaje szklarni i tuneli foliowych</w:t>
      </w:r>
    </w:p>
    <w:p>
      <w:pPr>
        <w:pStyle w:val="Akapitzlist"/>
        <w:numPr>
          <w:ilvl w:val="1"/>
          <w:numId w:val="7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oły i zagony do uprawy roślin ozdobnych</w:t>
      </w:r>
    </w:p>
    <w:p>
      <w:pPr>
        <w:pStyle w:val="Akapitzlist"/>
        <w:numPr>
          <w:ilvl w:val="1"/>
          <w:numId w:val="7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ystemy nawadniania roślin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Georgia" w:ascii="Georgia" w:hAnsi="Georgia"/>
          <w:sz w:val="24"/>
        </w:rPr>
        <w:t>Doświetlanie i dokarmianie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Akapitzlist"/>
        <w:numPr>
          <w:ilvl w:val="1"/>
          <w:numId w:val="7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jemniki do uprawy roślin ozdobn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łoża i substraty ogrodnicze do uprawy roślin ozdobn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ymagania pokarmowe i nawozowe roślin ozdobnych</w:t>
      </w:r>
    </w:p>
    <w:p>
      <w:pPr>
        <w:pStyle w:val="Akapitzlist"/>
        <w:ind w:left="2127" w:hanging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7.1. </w:t>
        <w:tab/>
        <w:t>Nawożenie podstawowe i pogłówne</w:t>
      </w:r>
    </w:p>
    <w:p>
      <w:pPr>
        <w:pStyle w:val="Akapitzlist"/>
        <w:ind w:left="1418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7.2. </w:t>
        <w:tab/>
        <w:t>Liczby graniczne</w:t>
      </w:r>
    </w:p>
    <w:p>
      <w:pPr>
        <w:pStyle w:val="Akapitzlist"/>
        <w:ind w:left="1418" w:hanging="0"/>
        <w:jc w:val="both"/>
        <w:rPr/>
      </w:pPr>
      <w:r>
        <w:rPr>
          <w:rFonts w:cs="Georgia" w:ascii="Georgia" w:hAnsi="Georgia"/>
          <w:sz w:val="24"/>
        </w:rPr>
        <w:t xml:space="preserve">7.3. </w:t>
        <w:tab/>
        <w:t>Opracowywanie zaleceń nawozow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harakterystyka roślin jednorocznych, uprawianych jako jednoroczne i dwuletni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harakterystyka roślin rabatowych i balkonowych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prawa roślin ozdobnych pod osłonami na kwiat cięty</w:t>
      </w:r>
    </w:p>
    <w:p>
      <w:pPr>
        <w:pStyle w:val="Akapitzlist"/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0.1. </w:t>
        <w:tab/>
        <w:t>Uprawa anturium</w:t>
      </w:r>
    </w:p>
    <w:p>
      <w:pPr>
        <w:pStyle w:val="Akapitzlist"/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0.2. </w:t>
        <w:tab/>
        <w:t>Uprawa róż</w:t>
      </w:r>
    </w:p>
    <w:p>
      <w:pPr>
        <w:pStyle w:val="Akapitzlist"/>
        <w:ind w:left="2127" w:hanging="687"/>
        <w:jc w:val="both"/>
        <w:rPr/>
      </w:pPr>
      <w:r>
        <w:rPr>
          <w:rFonts w:cs="Georgia" w:ascii="Georgia" w:hAnsi="Georgia"/>
          <w:sz w:val="24"/>
        </w:rPr>
        <w:t xml:space="preserve">10.3. </w:t>
        <w:tab/>
        <w:t>Uprawa gerber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prawa roślin doniczkowych</w:t>
      </w:r>
    </w:p>
    <w:p>
      <w:pPr>
        <w:pStyle w:val="Akapitzlist"/>
        <w:tabs>
          <w:tab w:val="clear" w:pos="708"/>
          <w:tab w:val="left" w:pos="1560" w:leader="none"/>
        </w:tabs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1.1. </w:t>
        <w:tab/>
        <w:t>Uprawa chryzantem</w:t>
      </w:r>
    </w:p>
    <w:p>
      <w:pPr>
        <w:pStyle w:val="Akapitzlist"/>
        <w:tabs>
          <w:tab w:val="clear" w:pos="708"/>
          <w:tab w:val="left" w:pos="1560" w:leader="none"/>
        </w:tabs>
        <w:ind w:left="144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1.2. </w:t>
        <w:tab/>
        <w:t xml:space="preserve">Uprawa poinsecji 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Najnowsze rozwiązania techniczne w uprawie roślin ozdobnych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rządzanie terenów zieleni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owe definicje i pojęcia związane z urządzaniem terenów zielen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eorgia" w:ascii="Georgia" w:hAnsi="Georgia"/>
          <w:b/>
          <w:sz w:val="24"/>
        </w:rPr>
        <w:t>Dokumentacja projektowa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lementy małej architektury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ztuka kompozycji ogrodów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ielęgnacja ogrodów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ntegrowana uprawa roślin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owe definicje i pojęcia z zakresu integrowanej uprawy roślin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asady uprawy roślin w produkcji integrowanej</w:t>
      </w:r>
    </w:p>
    <w:p>
      <w:pPr>
        <w:pStyle w:val="Akapitzlist"/>
        <w:numPr>
          <w:ilvl w:val="1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zygotowanie gleby</w:t>
      </w:r>
    </w:p>
    <w:p>
      <w:pPr>
        <w:pStyle w:val="Akapitzlist"/>
        <w:numPr>
          <w:ilvl w:val="1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wożenie i wapnowanie</w:t>
      </w:r>
    </w:p>
    <w:p>
      <w:pPr>
        <w:pStyle w:val="Akapitzlist"/>
        <w:numPr>
          <w:ilvl w:val="1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walczanie chwastów</w:t>
      </w:r>
    </w:p>
    <w:p>
      <w:pPr>
        <w:pStyle w:val="Akapitzlist"/>
        <w:numPr>
          <w:ilvl w:val="1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chrona przed chorobami i szkodnikami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ertyfikacja integrowanej produkcji roślinnej</w:t>
      </w:r>
    </w:p>
    <w:p>
      <w:pPr>
        <w:pStyle w:val="Akapitzlist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Kierunki rozwoju techniki rolniczej i ogrodniczej</w:t>
      </w:r>
    </w:p>
    <w:p>
      <w:pPr>
        <w:pStyle w:val="Akapitzlist"/>
        <w:numPr>
          <w:ilvl w:val="0"/>
          <w:numId w:val="1"/>
        </w:numPr>
        <w:ind w:left="1418" w:hanging="284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Nowe kierunki w zakresie mechanizacji rolnictwa/ogrodnictwa</w:t>
      </w:r>
    </w:p>
    <w:p>
      <w:pPr>
        <w:pStyle w:val="Akapitzlist"/>
        <w:numPr>
          <w:ilvl w:val="0"/>
          <w:numId w:val="1"/>
        </w:numPr>
        <w:ind w:left="1418" w:hanging="284"/>
        <w:rPr/>
      </w:pPr>
      <w:r>
        <w:rPr>
          <w:rFonts w:cs="Georgia" w:ascii="Georgia" w:hAnsi="Georgia"/>
          <w:b/>
          <w:sz w:val="24"/>
        </w:rPr>
        <w:t>Maszyny do uprawy gleby, nawożenia, siewu i sadzenia roślin, ochrony roślin i ich pielęgnacji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y prawa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owe definicje i pojęcia z zakresu nauk prawnych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y prawa z zakresie prawa cywilnego i administracyjnego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awo rolne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Marketing produktów ogrodniczych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sz w:val="24"/>
        </w:rPr>
        <w:t xml:space="preserve">Obrót produktami rolniczymi na rynku krajowym i zagranicznym </w:t>
      </w:r>
    </w:p>
    <w:p>
      <w:pPr>
        <w:pStyle w:val="Akapitzlist"/>
        <w:numPr>
          <w:ilvl w:val="0"/>
          <w:numId w:val="13"/>
        </w:numPr>
        <w:spacing w:before="0" w:after="0"/>
        <w:ind w:left="1434" w:hanging="357"/>
        <w:contextualSpacing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Grupy producenckie </w:t>
      </w:r>
    </w:p>
    <w:p>
      <w:pPr>
        <w:pStyle w:val="Akapitzlist"/>
        <w:numPr>
          <w:ilvl w:val="0"/>
          <w:numId w:val="13"/>
        </w:numPr>
        <w:spacing w:before="0" w:after="0"/>
        <w:ind w:left="1434" w:hanging="357"/>
        <w:contextualSpacing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Rynki zbytu dla producentów indywidualnych 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olnictwo i ogrodnictwo ekologiczne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olnictwo ekologiczne</w:t>
      </w:r>
    </w:p>
    <w:p>
      <w:pPr>
        <w:pStyle w:val="Akapitzlist"/>
        <w:numPr>
          <w:ilvl w:val="1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dstawy prawne</w:t>
      </w:r>
    </w:p>
    <w:p>
      <w:pPr>
        <w:pStyle w:val="Akapitzlist"/>
        <w:numPr>
          <w:ilvl w:val="1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e rolnictwa ekologicznego</w:t>
      </w:r>
    </w:p>
    <w:p>
      <w:pPr>
        <w:pStyle w:val="Akapitzlist"/>
        <w:numPr>
          <w:ilvl w:val="1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zynniki kształtujące rozwój rolnictwa ekologicznego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otacje do produkcji ekologicznej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Jednostki certyfikujące w rolnictwie ekologicznym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ozwój obszarów wiejskich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odstawowe zagadnienia dotyczące polityki UE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spólna polityka rolna, jako szansa dla polskiego rolnictwa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Środki unijne dla rolnictwa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W 2014-2020</w:t>
      </w:r>
    </w:p>
    <w:p>
      <w:pPr>
        <w:pStyle w:val="Akapitzlist"/>
        <w:ind w:left="144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ARUNKI UKOŃCZENIA STUDIUM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arunkiem ukończenia Studium jest uczestnictwo w zajęciach (minimum 70%) oraz napisanie i obrona pracy dyplomowej z zakresu tematyki Studium. Obrona pracy poprzedzona jest zajęciami seminaryjnymi, których celem jest pomoc w przygotowaniu pracy dyplomowej.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lang w:eastAsia="pl-PL"/>
        </w:rPr>
      </w:pPr>
      <w:r>
        <w:rPr>
          <w:rFonts w:eastAsia="Times New Roman" w:cs="Georgia" w:ascii="Georgia" w:hAnsi="Georgia"/>
          <w:sz w:val="24"/>
          <w:lang w:eastAsia="pl-PL"/>
        </w:rPr>
        <w:t xml:space="preserve">Słuchacze uzyskują świadectwo potwierdzające ukończenie Podyplomowego Studium </w:t>
      </w:r>
      <w:r>
        <w:rPr>
          <w:rFonts w:cs="Georgia" w:ascii="Georgia" w:hAnsi="Georgia"/>
          <w:sz w:val="24"/>
        </w:rPr>
        <w:t>ROLNICTWO w zakresie  OGRODNICTWA</w:t>
      </w:r>
      <w:r>
        <w:rPr>
          <w:rFonts w:eastAsia="Times New Roman" w:cs="Georgia" w:ascii="Georgia" w:hAnsi="Georgia"/>
          <w:sz w:val="24"/>
          <w:lang w:eastAsia="pl-PL"/>
        </w:rPr>
        <w:t xml:space="preserve"> na Wydziale Nauk Społecznych                    i Przyrodniczych </w:t>
      </w:r>
      <w:r>
        <w:rPr>
          <w:rFonts w:cs="Georgia" w:ascii="Georgia" w:hAnsi="Georgia"/>
          <w:sz w:val="24"/>
        </w:rPr>
        <w:t>Wyższej Szkoły Ekonomiczno – Humanistycznej im. prof. Szczepana A. Pieniążka w Skierniewicach.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sz w:val="24"/>
          <w:lang w:eastAsia="pl-PL"/>
        </w:rPr>
      </w:pPr>
      <w:r>
        <w:rPr>
          <w:rFonts w:eastAsia="Times New Roman" w:cs="Georgia" w:ascii="Georgia" w:hAnsi="Georgia"/>
          <w:b/>
          <w:sz w:val="24"/>
          <w:lang w:eastAsia="pl-P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KOSZT STUDIUM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pisowe – 150 zł (płatne przy zapisie), dla absolwentów WSEH promocja wpisowe– </w:t>
      </w:r>
      <w:r>
        <w:rPr>
          <w:rFonts w:cs="Georgia" w:ascii="Georgia" w:hAnsi="Georgia"/>
          <w:b/>
          <w:sz w:val="24"/>
        </w:rPr>
        <w:t>O zł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zesne – 2800 zł (płatne w trzech ratach, w z góry ustalonych terminach: do końca listopada; do końca lutego; do końca maja)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YMAGANE DOKUMENTY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westionariusz osobowy;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dpis dyplomu ukończenia szkoły wyższej ( ksero );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zdjęcie;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sero dowodu osobistego;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wód wpłaty wpisowego;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obowiązanie do pokrycia kosztów czesneg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okumenty należy składać w Dziekanacie Wydziału Nauk Społecznych                           i Przyrodniczych Wyższej Szkoły Ekonomiczno – Humanistycznej im. prof. Szczepana A. Pieniążka w Skierniewicach, ul. Mazowiecka 1B, 96-100 Skierniewice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. (0-46) 832 51 40 wew.12</w:t>
      </w:r>
    </w:p>
    <w:p>
      <w:pPr>
        <w:pStyle w:val="Normal"/>
        <w:jc w:val="both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z w:val="24"/>
            <w:lang w:val="en-US"/>
          </w:rPr>
          <w:t>ogrodnictwo@wsehsk.home.pl</w:t>
        </w:r>
      </w:hyperlink>
    </w:p>
    <w:p>
      <w:pPr>
        <w:pStyle w:val="Normal"/>
        <w:jc w:val="both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krutacja odbywa się do 30 września każdego roku kalendarzoweg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adm@wsehsk.home.pl" TargetMode="External"/><Relationship Id="rId3" Type="http://schemas.openxmlformats.org/officeDocument/2006/relationships/hyperlink" Target="http://www.wsehsk.home.pl/" TargetMode="External"/><Relationship Id="rId4" Type="http://schemas.openxmlformats.org/officeDocument/2006/relationships/hyperlink" Target="mailto:dziekanatadm@wsehsk.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Tomek</dc:creator>
  <dc:description/>
  <dc:language>en-US</dc:language>
  <cp:lastModifiedBy>Basia</cp:lastModifiedBy>
  <cp:lastPrinted>2013-07-16T10:23:00Z</cp:lastPrinted>
  <dcterms:modified xsi:type="dcterms:W3CDTF">2014-07-10T14:14:00Z</dcterms:modified>
  <cp:revision>10</cp:revision>
  <dc:subject/>
  <dc:title>STUDIA PODYPLOMOWE Z ZAKRESU PRAWA PRACY – ZATRUDNIANIE, ZWALNIANIE, KADRY, PŁACE</dc:title>
</cp:coreProperties>
</file>