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WYŻSZA SZKOŁA EKONOMICZNO-HUMANISTYCZN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im. prof. Szczepana  Pieniążka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W SKIERNIEWIC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ierniewice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mię i nazwisko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głoszenia na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sz w:val="24"/>
        </w:rPr>
        <w:t>Uprzejmie proszę o przyjęcie mnie na studia podyplomowe</w:t>
      </w:r>
      <w:r>
        <w:rPr>
          <w:b w:val="false"/>
        </w:rPr>
        <w:t xml:space="preserve">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_______________________________________________________</w:t>
      </w:r>
      <w:r>
        <w:rPr>
          <w:i/>
        </w:rPr>
        <w:t xml:space="preserve"> </w:t>
      </w:r>
      <w:r>
        <w:rPr>
          <w:b w:val="false"/>
          <w:sz w:val="24"/>
        </w:rPr>
        <w:t>organizowane przez Wyższą Szkołę Ekonomiczno-Humanistyczną im. prof. Szczepana Pieniążka w Skierniewicach w roku akademickim _____________________.</w:t>
      </w:r>
    </w:p>
    <w:p>
      <w:pPr>
        <w:pStyle w:val="Normal"/>
        <w:rPr>
          <w:sz w:val="24"/>
        </w:rPr>
      </w:pPr>
      <w:r>
        <w:rPr>
          <w:sz w:val="24"/>
        </w:rPr>
        <w:t>Do zgłoszenia załącza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pis dyplomu ukończenia studiów wyższ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fotografia o wym. 37 x 52 mm bez nakrycia głowy na jasnym t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pis z dowodu osobist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twierdzenie wpłaty wpis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Dane osob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azwisko</w:t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Imię (imiona)</w:t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ata i miejsce urodzenia</w:t>
        <w:tab/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przednie nazwisko (np. panieńskie)</w:t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miona rodziców</w:t>
        <w:tab/>
        <w:tab/>
        <w:tab/>
        <w:tab/>
        <w:t>____________________ / 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Nazwisko panieńskie matki </w:t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res zameldowania (stałego)</w:t>
        <w:tab/>
        <w:tab/>
        <w:t>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Adres do korespondencj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</w:t>
      </w:r>
      <w:r>
        <w:rPr/>
        <w:t xml:space="preserve">(z kodem, telefonem) </w:t>
        <w:tab/>
      </w: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ESEL</w:t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eria /  nr dowodu osobistego</w:t>
        <w:tab/>
        <w:tab/>
        <w:t>_____________  / 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res e-mail                                           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b/>
          <w:b/>
        </w:rPr>
      </w:pPr>
      <w:r>
        <w:rPr>
          <w:b/>
        </w:rPr>
        <w:t>Wykształcenie</w:t>
        <w:tab/>
        <w:tab/>
        <w:tab/>
        <w:tab/>
      </w:r>
    </w:p>
    <w:p>
      <w:pPr>
        <w:pStyle w:val="Heading4"/>
        <w:numPr>
          <w:ilvl w:val="0"/>
          <w:numId w:val="7"/>
        </w:numPr>
        <w:rPr/>
      </w:pPr>
      <w:r>
        <w:rPr/>
        <w:t>Tytuł zawodowy</w:t>
        <w:tab/>
        <w:tab/>
        <w:tab/>
        <w:tab/>
        <w:t>________________________________________</w:t>
      </w:r>
    </w:p>
    <w:p>
      <w:pPr>
        <w:pStyle w:val="Heading4"/>
        <w:numPr>
          <w:ilvl w:val="0"/>
          <w:numId w:val="7"/>
        </w:numPr>
        <w:rPr/>
      </w:pPr>
      <w:r>
        <w:rPr/>
        <w:t>Kierunek /specjalność</w:t>
        <w:tab/>
        <w:tab/>
        <w:tab/>
        <w:t>________________________________________</w:t>
      </w:r>
    </w:p>
    <w:p>
      <w:pPr>
        <w:pStyle w:val="Heading4"/>
        <w:numPr>
          <w:ilvl w:val="0"/>
          <w:numId w:val="7"/>
        </w:numPr>
        <w:rPr/>
      </w:pPr>
      <w:r>
        <w:rPr/>
        <w:t>Rok ukończenia studiów</w:t>
        <w:tab/>
        <w:tab/>
        <w:tab/>
        <w:t>________________________________________</w:t>
      </w:r>
    </w:p>
    <w:p>
      <w:pPr>
        <w:pStyle w:val="Heading4"/>
        <w:numPr>
          <w:ilvl w:val="0"/>
          <w:numId w:val="7"/>
        </w:numPr>
        <w:rPr/>
      </w:pPr>
      <w:r>
        <w:rPr/>
        <w:t>Nazwa Uczelni wydającej dyplom</w:t>
        <w:tab/>
        <w:t>________________________________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9"/>
        </w:numPr>
        <w:rPr/>
      </w:pPr>
      <w:r>
        <w:rPr/>
        <w:t>Miejsce pracy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zwa instytucji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 (z kodem i telefonem)</w:t>
        <w:tab/>
        <w:tab/>
        <w:t>________________________________________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wód wykonywany</w:t>
        <w:tab/>
        <w:tab/>
        <w:tab/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nowisko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4 ust. 1 Ustawy z dnia 29 sierpnia 1997 r. o ochronie danych osobowych oświadcza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dministratorem moich danych osobowych jest Wyższa Szkoła Ekonomiczno-Humanistyczna im. prof. Szczepana Pieniążka w Skierniewica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iadam prawo wglądu do swoich danych osobowych oraz ich poprawi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woje dane osobowe przekazuję dobrowolnie i wyrażam zgodę na ich przetwarzanie dla celów związanych z  rekrutacją i realizacją procesu dydaktycznego Wyższej Szkoły Ekonomiczno - Humanistycznej im. prof. Szczepana Pieniążka w  Skiernie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701" w:firstLine="5253"/>
        <w:rPr>
          <w:sz w:val="18"/>
        </w:rPr>
      </w:pPr>
      <w:r>
        <w:rPr>
          <w:sz w:val="18"/>
        </w:rPr>
        <w:t>(własnoręczny podpis kandydata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0:00Z</dcterms:created>
  <dc:creator>maria</dc:creator>
  <dc:description/>
  <cp:keywords/>
  <dc:language>en-US</dc:language>
  <cp:lastModifiedBy>Wysocka</cp:lastModifiedBy>
  <cp:lastPrinted>2009-06-15T14:13:00Z</cp:lastPrinted>
  <dcterms:modified xsi:type="dcterms:W3CDTF">2011-07-18T09:58:00Z</dcterms:modified>
  <cp:revision>11</cp:revision>
  <dc:subject/>
  <dc:title>WYŻSZA SZKOŁA EKONOMICZNO-HUMANISTYCZNA </dc:title>
</cp:coreProperties>
</file>