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deks Etyki Studen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ższej Szkoły Ekonomiczno-Humanistycz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. prof. Szczepana A. Pieniążka w Skierniewic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My studenci Wyższej Szkoły Ekonomiczno-Humanistycznej im. prof. Szczepana </w:t>
        <w:br/>
        <w:t xml:space="preserve">A. Pieniążka w Skierniewicach, mając na uwadze doniosły wpływ nauki na jakość ludzkiego życia, żywimy przekonanie, iż stanęliśmy przed szansą, która przez wieki była niedostępna </w:t>
        <w:br/>
        <w:t>i elitarna, której wielu młodych ludzi w przeszłości nie otrzymało nie ze względu na osobiste predyspozycje, lecz stosunki społe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ą szansą jest możliwość zdobycia wiedzy. Wierzymy, że ten kodeks posłuży za dowód naszej świadomości jej niezwykłego znaczenia, a także poczucia odpowiedzialności, która </w:t>
        <w:br/>
        <w:t>z niej wy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ędąc wiernymi naszym powinnościom akademickim i społecznym, mając świadomość odpowiedzialności za dobre imię studenta, zobowiązujemy się do przestrzegania zasad etycznych i stosowania się do najwyższych standardów akademickich oraz deklarujemy, iż będziem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numPr>
          <w:ilvl w:val="0"/>
          <w:numId w:val="4"/>
        </w:numPr>
        <w:rPr/>
      </w:pPr>
      <w:r>
        <w:rPr/>
        <w:t>Kierować się fundamentalnymi zasadami moralnymi i etycznymi, będącymi podporą cywilizacji, w której funkcjonujem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strzegać obowiązującego prawa, a w szczególności ustawy – Prawo o szkolnictwie wyższym oraz innych aktów prawnych obowiązujących w naszej Ucze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numPr>
          <w:ilvl w:val="0"/>
          <w:numId w:val="2"/>
        </w:numPr>
        <w:rPr/>
      </w:pPr>
      <w:r>
        <w:rPr/>
        <w:t>Nieustanne dążyć do samodoskonale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spierać pozostałych studentów w ich dążeniu do poszerzania wiedzy i umiejętnośc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dobytą wiedzę wykorzystywać dla dobra Kra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rPr/>
      </w:pPr>
      <w:r>
        <w:rPr/>
        <w:t>Postępować zgodnie z treścią złożonego przez nas ślubowania, w szczególności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trwale dążyć do zdobywania wiedzy i rozwoju własnej osobowości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zanować prawa i zwyczaje akademickie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bać o godność i honor stude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kstpodstawowy2"/>
        <w:rPr/>
      </w:pPr>
      <w:r>
        <w:rPr/>
        <w:t>Uczciwie i rzetelnie wywiązywać się z naszych obowiązków, w szczególnośc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zyskiwać zaliczenia przedmiotów oraz przygotowywać prace zaliczeniowe </w:t>
        <w:br/>
        <w:t>i dyplomowe z poszanowaniem praw autorskich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pełniać zobowiązania wobec uczelni z poszanowaniem wyznaczonych termin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Korzystać z wolności słowa z poszanowaniem zasad rzetelnej i merytorycznej dysku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Postępować dla dobra wspólnoty akademickiej, dbać o dobre imię i pozytywny wizerunek Uczelni oraz szanować jej tradycj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zanować godność wszystkich członków społeczności akademickiej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nosić się do pracowników Uczelni z należytym im szacunk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kstpodstawowy2"/>
        <w:rPr/>
      </w:pPr>
      <w:r>
        <w:rPr/>
        <w:t>Współdziałać na rzecz krzewienia i upowszechniania niniejszego Kodeksu wśród studentów oraz innych członków społeczności akademickiej Uczel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5:00Z</dcterms:created>
  <dc:creator>bozena</dc:creator>
  <dc:description/>
  <cp:keywords/>
  <dc:language>en-US</dc:language>
  <cp:lastModifiedBy>maria</cp:lastModifiedBy>
  <cp:lastPrinted>2011-09-22T12:54:00Z</cp:lastPrinted>
  <dcterms:modified xsi:type="dcterms:W3CDTF">2011-09-22T10:57:00Z</dcterms:modified>
  <cp:revision>3</cp:revision>
  <dc:subject/>
  <dc:title>Kodeks Etyki Studenta</dc:title>
</cp:coreProperties>
</file>