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4527"/>
        <w:gridCol w:w="3824"/>
      </w:tblGrid>
      <w:tr>
        <w:trPr>
          <w:trHeight w:val="85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Wykaz czasopism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tuł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Okres prenumeraty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koholizm i Narkomani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ca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. Społeczeństwo. Badania. Metod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k i Kredy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bliotekarz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p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owan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rektor Szkoł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ecko Krzywdzon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kacja Filozoficz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kacja Studia Badani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99 -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yk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– 20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anse Komunaln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bes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um Akademicki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eta Bankow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azeta Wyborcz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ostępniane są bieżące numery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spodarka Narodow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ło Ogrodnic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dowla Roślin i Nasiennictw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t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anz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- 2005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ura i Społeczeństw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artalnik Filozofi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3 - 200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artalnik Pedagogi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gistyk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gistyka a jakość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r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ting w Praktyc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tor Prawa Prac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tor Unii Europejskiej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j Piękny Ogród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Geographic Polsk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 – 2009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anie Początkow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sweek Polsk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- 200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 Szkoł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e Życie Gospodarc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hrona Roślin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rodnictwo (Rośliny Ozdobne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- 2006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rody, Ogródki, Zieleńc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zacja i Kierowani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zecznictwo NS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zecznictwo Sądów Polskich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zecznictwo w sprawach samorządowych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woce, Warzywa, Kwiat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ństwo i Praw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el i Zarządzani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sh Sociological Review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tyk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– 20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tyka Społecz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i Zabezpieczenie Społeczn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Socjal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ktyka i Teoria Informacji Naukowej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awo Europejskie w Praktyc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blemy Alkoholizmu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 200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blemy Opiekuńczo-Wychowawc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blemy Poradnictwa Psychol. I Pedagogiczneg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(zawieszone)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Bibliote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Filozofi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Humanisty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- 200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Organizacji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Podatkow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Prawa Handlowego + Glos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Sejmow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98 - 2008 (dostępny w internecie)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Socjologicz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– 20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ląd Ustawodawstwa Gospodarczeg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zczelarz Polski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chunkowość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edium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nek Owoców i Warzyw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d Nowoczes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rząd Terytorialn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łużba Cywiln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- 2006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łużba Pracownicz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a Prawnic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 2007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a Socjologiczn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ółkarstw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t Nauki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 2008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t Problemów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Economis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– 2009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zywa - polowa upraw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adomości Statystyczn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spólnot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pólnoty Europejski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pros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– 20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chowanie na co dzień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chowanie w Przedszkolu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chowawc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rządzanie na Świeci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Życie Szkoł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-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or Tygodniowy Skierniewic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6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iblioteka posiada archiwalne numery czasopism z ochrony środowiska – </w:t>
      </w:r>
      <w:r>
        <w:rPr>
          <w:i/>
        </w:rPr>
        <w:t>Czystsza Produkcja, Chrońmy Przyrodę Ojczystą, Ekonomia i Środowisko, Ekopartner, Ekoprof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2:00Z</dcterms:created>
  <dc:creator>Piegii</dc:creator>
  <dc:description/>
  <dc:language>en-US</dc:language>
  <cp:lastModifiedBy>Barbara Zych</cp:lastModifiedBy>
  <cp:lastPrinted>2010-06-01T10:39:00Z</cp:lastPrinted>
  <dcterms:modified xsi:type="dcterms:W3CDTF">2010-06-01T10:12:00Z</dcterms:modified>
  <cp:revision>2</cp:revision>
  <dc:subject/>
  <dc:title>Wykaz czasopism </dc:title>
</cp:coreProperties>
</file>